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231-01</w:t>
      </w:r>
    </w:p>
    <w:p>
      <w:pPr>
        <w:pStyle w:val="Normal"/>
        <w:pBdr>
          <w:top w:val="single" w:sz="4" w:space="0"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Derogatoria del timbre hospitalario</w:t>
      </w:r>
    </w:p>
    <w:p>
      <w:pPr>
        <w:pStyle w:val="Normal"/>
        <w:pBdr>
          <w:top w:val="single" w:sz="4" w:space="0"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13 de julio del 2001</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or este medio se les informa que mediante el artículo 31 de la Ley No 8114 del cuatro de julio de este año, publicada en el Alcance No 53 a La Gaceta No 131 del nueve de julio en curso, "Ley de Simplificación y Eficiencia Tributarias" se derogó el timbre hospitalario y el tributo hospitalario, creados mediante artículos 1 y 3 de la Ley de Financiación Hospitalaria No 2854 de 06 de noviembre de 1951, y sus reformas. Este timbre, el cual se cancelaba en los traspasos de vehículos automotores a razón de 2 x 1000 (mil colones) sobre el valor fiscal de éstos, se venía pagando en timbres fiscales, por así  haberse dispuesto en artículo 28 de la Ley de Justicia Tributaría publicada el 14 de setiembre de 1995.</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razón de lo anterior se dejan sin efecto las Circulares emitidas por esta Dirección DMM</w:t>
        <w:noBreakHyphen/>
        <w:t xml:space="preserve"> 446</w:t>
        <w:noBreakHyphen/>
        <w:t>95 y 454</w:t>
        <w:noBreakHyphen/>
        <w:t>95 de fechas 26 y 04 de octubre de 1995 respectivamente. Los timbres fiscales se seguirán cancelando de acuerdo a la Tabla existente para el cálculo de este tributo.</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765" w:leader="none"/>
        <w:tab w:val="left" w:pos="1485" w:leader="none"/>
        <w:tab w:val="right" w:pos="8865" w:leader="none"/>
      </w:tabs>
      <w:ind w:left="1695" w:hanging="0"/>
      <w:jc w:val="both"/>
    </w:pPr>
    <w:rPr/>
  </w:style>
  <w:style w:type="paragraph" w:styleId="OmniPage2">
    <w:name w:val="OmniPage #2"/>
    <w:basedOn w:val="Normal"/>
    <w:qFormat/>
    <w:pPr>
      <w:ind w:left="1635" w:right="45" w:firstLine="70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7:42:00Z</dcterms:created>
  <dc:creator/>
  <dc:description/>
  <dc:language>en-US</dc:language>
  <cp:lastModifiedBy>user</cp:lastModifiedBy>
  <dcterms:modified xsi:type="dcterms:W3CDTF">2002-09-10T16:18:00Z</dcterms:modified>
  <cp:revision>3</cp:revision>
  <dc:subject/>
  <dc:title/>
</cp:coreProperties>
</file>